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Descompon factorialmente los siguientes polinomio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duce previamente a comun denominador las fracciones algebraicas siguientes, y súmalas:</w:t>
      </w:r>
    </w:p>
    <w:p>
      <w:pPr>
        <w:pStyle w:val="Normal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Efectua:</w:t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Efectúa estas operaciones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8" w:top="1417" w:footer="0" w:bottom="1417"/>
          <w:pgBorders w:display="allPages" w:offsetFrom="page">
            <w:top w:val="double" w:sz="4" w:space="24" w:color="00FF00"/>
            <w:left w:val="double" w:sz="4" w:space="24" w:color="00FF00"/>
            <w:bottom w:val="double" w:sz="4" w:space="24" w:color="00FF00"/>
            <w:right w:val="double" w:sz="4" w:space="24" w:color="00FF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Calcula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ecuaciones siguiente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siguientes 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siguientes 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4801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stos sistemas de ecuacione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conoce como escalonados y resuelve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os siguientes sistemas escalonado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por el método de Gaus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stas in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 ecuación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on radicales</w:t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 ecuació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r factorización.</w:t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por el método de Gauss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 xml:space="preserve">Factoriza el siguiente polinomi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Simplifica las fraccione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 ecuación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tres ecuaciones exponenciales siguient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siguientes ecuaciones logaritmica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siguientes ecuaciones con valor absoluto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siguientes in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l siguiente sistema de ecuaciones: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Identifica y 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stas ecuaciones incompletas de segundo grado sin aplicar la formula general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sta ecuación bicuadrad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 xml:space="preserve">Resuelve la siguiente ecuación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Descompón en factores estos polinomios y di cuales son sus raice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 xml:space="preserve">Halla, en cada uno de los siguientes casos, el M.C.D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y el m.c.m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 xml:space="preserve">Resuelve la siguiente ecuación, factorizando previament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Simplifica las siguientes fraccione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Opera y simplifica el resultado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Demuestra las siguientes identidades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stas ecuaciones y comprueba la validez de las solu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siguientes ecuaciones exponenciales y logaritmica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tomando logaritmos estas 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siguientes ecuaciones mediante un cambio de variabl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ecuacione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las 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l siguiente sistema de 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el siguiente sistema reconociendo previamente que es escalonado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por el método de Gaus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Aplica el método de Gauss para resolver los sistemas siguiente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2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por el método de Gaus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</w:pBdr>
        <w:rPr/>
      </w:pPr>
      <w:r>
        <w:rPr/>
        <w:t>Resuelve por el método de Gauss:</w:t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3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654" w:right="654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elve estas inecuaciones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54" w:right="65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757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8" t="4539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1757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lime" stroked="t" o:allowincell="f" style="position:absolute;margin-left:0pt;margin-top:-27.5pt;width:223.4pt;height:27.4pt;mso-wrap-style:none;v-text-anchor:middle;mso-position-vertical:top" type="_x0000_t136">
          <v:path textpathok="t"/>
          <v:textpath on="t" fitshape="t" string="ACCESO A CICLO SUPERIOR" style="font-family:&quot;Arial Black&quot;;font-size:20pt"/>
          <v:fill o:detectmouseclick="t" type="solid" color2="fuchsia"/>
          <v:stroke color="green" weight="9360" joinstyle="miter" endcap="flat"/>
          <w10:wrap type="squar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color w:val="008000"/>
    </w:rPr>
  </w:style>
  <w:style w:type="character" w:styleId="WW8Num6z0">
    <w:name w:val="WW8Num6z0"/>
    <w:qFormat/>
    <w:rPr>
      <w:color w:val="008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4:00Z</dcterms:created>
  <dc:creator>*</dc:creator>
  <dc:description/>
  <cp:keywords/>
  <dc:language>en-US</dc:language>
  <cp:lastModifiedBy>*</cp:lastModifiedBy>
  <dcterms:modified xsi:type="dcterms:W3CDTF">2015-09-28T16:45:00Z</dcterms:modified>
  <cp:revision>11</cp:revision>
  <dc:subject/>
  <dc:title>ACCESO A CICLO SUPERIOR</dc:title>
</cp:coreProperties>
</file>